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SAN KAYNAKLARI DAİRESİ BAŞKANLIĞIN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olarak görev yapmakta iken, vefat eden Eşim/Babam/Annem ………………………’den dolayı Hususi Damgalı Pasaport (Yeşil Pasaport) almak istiyorum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usi Damgalı Pasaport (Yeşil Pasaport) alacağımdan dolayı emekliliğindeki kadro derecesini belirtir onaylı bir belgenin tarafıma verilmesi hususunu arz ederim.  …/…/2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ADI VE SOYADI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İKAMET ADRESİ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L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SAN KAYNAKLARI DAİRESİ BAŞKANLIĞIN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olarak görev yapmakta iken, emekliye ayrılan Eşim/Babam/Annem ………………………’den dolayı Hususi Damgalı Pasaport (Yeşil Pasaport) almak istiyorum.</w:t>
      </w:r>
    </w:p>
    <w:p>
      <w:pPr>
        <w:pStyle w:val="Normal"/>
        <w:spacing w:lineRule="auto" w:line="276" w:before="0" w:after="20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usi Damgalı Pasaport (Yeşil Pasaport) alacağımdan dolayı emekliliğindeki kadro derecesini belirtir onaylı bir belgenin tarafıma verilmesi hususunu arz ederim.  …/…/2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ab/>
        <w:tab/>
        <w:t>ADI VE SOYADI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İKAMET ADRESİ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L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SAN KAYNAKLARI DAİRESİ BAŞKANLIĞIN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 iken, ……………. tarihinde emekliye ayrıldım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usi Damgalı Pasaport (Yeşil Pasaport) alacağımdan dolayı emekliliğimdeki kadro derecemi belirtir onaylı bir belgenin tarafıma verilmesi hususunu arz ederim.         …/…/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  <w:t>ADI VE SOYADI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İMZ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İKAMET ADRESİ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L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sz w:val="22"/>
      </w:rPr>
      <w:t>T.C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İLLÎ SAVUNMA BAKANLIĞI</w:t>
    </w:r>
  </w:p>
  <w:p>
    <w:pPr>
      <w:pStyle w:val="Heading6"/>
      <w:ind w:left="0" w:hanging="0"/>
      <w:jc w:val="center"/>
      <w:rPr/>
    </w:pPr>
    <w:r>
      <w:rPr>
        <w:b w:val="false"/>
        <w:sz w:val="22"/>
      </w:rPr>
      <w:t>Akaryakıt İkmal ve NATO POL Tesisleri İşletme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outlineLvl w:val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A616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4:00Z</dcterms:created>
  <dc:creator>NİLAY ABAY</dc:creator>
  <dc:description/>
  <cp:keywords/>
  <dc:language>en-US</dc:language>
  <cp:lastModifiedBy>Şamil ÖĞÜT</cp:lastModifiedBy>
  <cp:lastPrinted>2013-02-28T13:20:00Z</cp:lastPrinted>
  <dcterms:modified xsi:type="dcterms:W3CDTF">2017-03-27T13:49:00Z</dcterms:modified>
  <cp:revision>14</cp:revision>
  <dc:subject/>
  <dc:title>HİZMETE ÖZEL</dc:title>
</cp:coreProperties>
</file>